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1585" cy="9091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9133840</wp:posOffset>
                </wp:positionV>
                <wp:extent cx="381190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готовлено Управлением Роспотребнадзора по Мурманской области и ФБУЗ «Центр гигиены и эпидемиологии в Мурманской области» с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использованием материалов Роспотреб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0.15pt;height:46.2pt;mso-wrap-distance-left:9.05pt;mso-wrap-distance-right:9.05pt;mso-wrap-distance-top:0pt;mso-wrap-distance-bottom:0pt;margin-top:719.2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Подготовлено Управлением Роспотребнадзора по Мурманской области и ФБУЗ «Центр гигиены и эпидемиологии в Мурманской области» с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>использованием материалов Роспотреб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86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810</wp:posOffset>
                </wp:positionH>
                <wp:positionV relativeFrom="paragraph">
                  <wp:posOffset>8509635</wp:posOffset>
                </wp:positionV>
                <wp:extent cx="3792855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Подготовлено Управлением Роспотребнадзора по Мурманской области и ФБУЗ «Центр гигиены и эпидемиологии в Мурманской области» с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использованием материалов Роспотребнад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42.35pt;mso-wrap-distance-left:9.05pt;mso-wrap-distance-right:9.05pt;mso-wrap-distance-top:0pt;mso-wrap-distance-bottom:0pt;margin-top:670.05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Подготовлено Управлением Роспотребнадзора по Мурманской области и ФБУЗ «Центр гигиены и эпидемиологии в Мурманской области» с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>использованием материалов Роспотреб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5:00Z</dcterms:created>
  <dc:creator>Маргарита В. Милошевская</dc:creator>
  <dc:description/>
  <dc:language>en-US</dc:language>
  <cp:lastModifiedBy>Маргарита В. Милошевская</cp:lastModifiedBy>
  <cp:lastPrinted>2019-10-21T15:54:00Z</cp:lastPrinted>
  <dcterms:modified xsi:type="dcterms:W3CDTF">2019-11-05T13:05:00Z</dcterms:modified>
  <cp:revision>2</cp:revision>
  <dc:subject/>
  <dc:title/>
</cp:coreProperties>
</file>