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0070C0"/>
          <w:sz w:val="32"/>
          <w:szCs w:val="28"/>
        </w:rPr>
        <w:t>Картотека игр и динамических пауз по ПД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Физминутки по ПДД</w:t>
      </w:r>
    </w:p>
    <w:p>
      <w:pPr>
        <w:pStyle w:val="C4"/>
        <w:spacing w:lineRule="atLeast" w:line="260" w:before="0" w:after="0"/>
        <w:ind w:left="720" w:hanging="0"/>
        <w:rPr>
          <w:color w:val="404040"/>
          <w:sz w:val="28"/>
          <w:szCs w:val="28"/>
        </w:rPr>
      </w:pPr>
      <w:r>
        <w:rPr>
          <w:rStyle w:val="C13"/>
          <w:b/>
          <w:bCs/>
          <w:i/>
          <w:iCs/>
          <w:color w:val="404040"/>
          <w:sz w:val="28"/>
          <w:szCs w:val="28"/>
        </w:rPr>
        <w:t xml:space="preserve">  </w:t>
      </w:r>
      <w:r>
        <w:rPr>
          <w:b/>
          <w:bCs/>
          <w:i/>
          <w:iCs/>
          <w:color w:val="404040"/>
          <w:sz w:val="28"/>
          <w:szCs w:val="28"/>
        </w:rPr>
        <w:t xml:space="preserve">Динамическая пауза </w:t>
      </w:r>
      <w:r>
        <w:rPr>
          <w:rStyle w:val="C13"/>
          <w:b/>
          <w:bCs/>
          <w:i/>
          <w:iCs/>
          <w:color w:val="404040"/>
          <w:sz w:val="28"/>
          <w:szCs w:val="28"/>
        </w:rPr>
        <w:t>«Вот идет пешеход».</w:t>
      </w:r>
    </w:p>
    <w:p>
      <w:pPr>
        <w:pStyle w:val="C4"/>
        <w:spacing w:lineRule="atLeast" w:line="260" w:before="0" w:after="0"/>
        <w:rPr>
          <w:color w:val="404040"/>
          <w:sz w:val="28"/>
          <w:szCs w:val="28"/>
        </w:rPr>
      </w:pPr>
      <w:r>
        <w:rPr>
          <w:rStyle w:val="C0"/>
          <w:color w:val="404040"/>
          <w:sz w:val="28"/>
          <w:szCs w:val="28"/>
        </w:rPr>
        <w:t>Вот идет пешеход - раз, два, три.</w:t>
      </w:r>
    </w:p>
    <w:p>
      <w:pPr>
        <w:pStyle w:val="C4"/>
        <w:spacing w:lineRule="atLeast" w:line="260" w:before="0" w:after="0"/>
        <w:rPr>
          <w:color w:val="404040"/>
          <w:sz w:val="28"/>
          <w:szCs w:val="28"/>
        </w:rPr>
      </w:pPr>
      <w:r>
        <w:rPr>
          <w:rStyle w:val="C0"/>
          <w:color w:val="404040"/>
          <w:sz w:val="28"/>
          <w:szCs w:val="28"/>
        </w:rPr>
        <w:t>Как он знает Правила – посмотри!</w:t>
      </w:r>
    </w:p>
    <w:p>
      <w:pPr>
        <w:pStyle w:val="C4"/>
        <w:spacing w:lineRule="atLeast" w:line="260" w:before="0" w:after="0"/>
        <w:rPr>
          <w:color w:val="404040"/>
          <w:sz w:val="28"/>
          <w:szCs w:val="28"/>
        </w:rPr>
      </w:pPr>
      <w:r>
        <w:rPr>
          <w:rStyle w:val="C0"/>
          <w:color w:val="404040"/>
          <w:sz w:val="28"/>
          <w:szCs w:val="28"/>
        </w:rPr>
        <w:t>Красный свет – дороги нет,</w:t>
      </w:r>
    </w:p>
    <w:p>
      <w:pPr>
        <w:pStyle w:val="C4"/>
        <w:spacing w:lineRule="atLeast" w:line="260" w:before="0" w:after="0"/>
        <w:rPr>
          <w:color w:val="404040"/>
          <w:sz w:val="28"/>
          <w:szCs w:val="28"/>
        </w:rPr>
      </w:pPr>
      <w:r>
        <w:rPr>
          <w:rStyle w:val="C0"/>
          <w:color w:val="404040"/>
          <w:sz w:val="28"/>
          <w:szCs w:val="28"/>
        </w:rPr>
        <w:t>Стой и жди!</w:t>
      </w:r>
    </w:p>
    <w:p>
      <w:pPr>
        <w:pStyle w:val="C4"/>
        <w:spacing w:lineRule="atLeast" w:line="260" w:before="0" w:after="0"/>
        <w:rPr>
          <w:color w:val="404040"/>
          <w:sz w:val="28"/>
          <w:szCs w:val="28"/>
        </w:rPr>
      </w:pPr>
      <w:r>
        <w:rPr>
          <w:rStyle w:val="C0"/>
          <w:color w:val="404040"/>
          <w:sz w:val="28"/>
          <w:szCs w:val="28"/>
        </w:rPr>
        <w:t>Желтый свет горит в окошке –</w:t>
      </w:r>
    </w:p>
    <w:p>
      <w:pPr>
        <w:pStyle w:val="C4"/>
        <w:spacing w:lineRule="atLeast" w:line="260" w:before="0" w:after="0"/>
        <w:rPr>
          <w:color w:val="404040"/>
          <w:sz w:val="28"/>
          <w:szCs w:val="28"/>
        </w:rPr>
      </w:pPr>
      <w:r>
        <w:rPr>
          <w:rStyle w:val="C0"/>
          <w:color w:val="404040"/>
          <w:sz w:val="28"/>
          <w:szCs w:val="28"/>
        </w:rPr>
        <w:t>Подождем еще немножко!</w:t>
      </w:r>
    </w:p>
    <w:p>
      <w:pPr>
        <w:pStyle w:val="C4"/>
        <w:spacing w:lineRule="atLeast" w:line="260" w:before="0" w:after="0"/>
        <w:rPr>
          <w:color w:val="404040"/>
          <w:sz w:val="28"/>
          <w:szCs w:val="28"/>
        </w:rPr>
      </w:pPr>
      <w:r>
        <w:rPr>
          <w:rStyle w:val="C0"/>
          <w:color w:val="404040"/>
          <w:sz w:val="28"/>
          <w:szCs w:val="28"/>
        </w:rPr>
        <w:t>А зеленый впереди –</w:t>
      </w:r>
    </w:p>
    <w:p>
      <w:pPr>
        <w:pStyle w:val="C4"/>
        <w:spacing w:lineRule="atLeast" w:line="260" w:before="0" w:after="0"/>
        <w:rPr>
          <w:color w:val="404040"/>
          <w:sz w:val="28"/>
          <w:szCs w:val="28"/>
        </w:rPr>
      </w:pPr>
      <w:r>
        <w:rPr>
          <w:rStyle w:val="C0"/>
          <w:color w:val="404040"/>
          <w:sz w:val="28"/>
          <w:szCs w:val="28"/>
        </w:rPr>
        <w:t>Вот теперь смелей иди!</w:t>
      </w:r>
    </w:p>
    <w:p>
      <w:pPr>
        <w:pStyle w:val="C4"/>
        <w:spacing w:lineRule="atLeast" w:line="260" w:before="0" w:after="0"/>
        <w:rPr/>
      </w:pPr>
      <w:r>
        <w:rPr>
          <w:rStyle w:val="C0"/>
          <w:color w:val="404040"/>
          <w:sz w:val="28"/>
          <w:szCs w:val="28"/>
        </w:rPr>
        <w:t>           </w:t>
      </w:r>
      <w:r>
        <w:rPr>
          <w:rStyle w:val="C0"/>
          <w:color w:val="404040"/>
          <w:sz w:val="28"/>
          <w:szCs w:val="28"/>
        </w:rPr>
        <w:t>(Дети садятся на стульчики).</w:t>
      </w:r>
    </w:p>
    <w:p>
      <w:pPr>
        <w:pStyle w:val="C4"/>
        <w:spacing w:lineRule="atLeast" w:line="260" w:before="0" w:after="0"/>
        <w:rPr>
          <w:rStyle w:val="C0"/>
          <w:color w:val="40404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28"/>
          <w:szCs w:val="28"/>
          <w:lang w:eastAsia="ru-RU"/>
        </w:rPr>
        <w:t>Динамическая пауз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стовой стоит упрямый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шагаем на месте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Людям машет: Не ход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движения руками в стороны, вверх, в стороны, вниз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десь машины едут прямо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руки перед собой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ешеход, ты погоди!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руки в стороны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смотрите: улыбнулся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руки на пояс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риглашает нас идти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шагаем на месте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ы, машины, не спешите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хлопки рукам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ешеходов пропустите!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прыжки на месте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C4"/>
        <w:spacing w:lineRule="atLeast" w:line="26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/>
          <w:color w:val="40404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 xml:space="preserve">  </w:t>
      </w:r>
      <w:r>
        <w:rPr>
          <w:rStyle w:val="StrongEmphasis"/>
          <w:color w:val="404040"/>
          <w:sz w:val="28"/>
          <w:szCs w:val="28"/>
        </w:rPr>
        <w:t>Динамическая пауза</w:t>
      </w:r>
      <w:r>
        <w:rPr>
          <w:rStyle w:val="Appleconvertedspace"/>
          <w:b/>
          <w:bCs/>
          <w:color w:val="404040"/>
          <w:sz w:val="28"/>
          <w:szCs w:val="28"/>
        </w:rPr>
        <w:t> </w:t>
      </w:r>
      <w:r>
        <w:rPr>
          <w:rStyle w:val="StrongEmphasis"/>
          <w:color w:val="404040"/>
          <w:sz w:val="28"/>
          <w:szCs w:val="28"/>
        </w:rPr>
        <w:t>«Светофор»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404040"/>
          <w:sz w:val="28"/>
          <w:szCs w:val="28"/>
        </w:rPr>
        <w:t>В светофор мы поиграем, (</w:t>
      </w:r>
      <w:r>
        <w:rPr>
          <w:rStyle w:val="Emphasis"/>
          <w:color w:val="404040"/>
          <w:sz w:val="28"/>
          <w:szCs w:val="28"/>
        </w:rPr>
        <w:t>Дети хлопают в ладоши</w:t>
      </w:r>
      <w:r>
        <w:rPr>
          <w:color w:val="404040"/>
          <w:sz w:val="28"/>
          <w:szCs w:val="28"/>
        </w:rPr>
        <w:t>).</w:t>
        <w:br/>
        <w:t>Раз, два, три, четыре, пять.</w:t>
        <w:br/>
        <w:t>Предлагаю всем Вам встать. (</w:t>
      </w:r>
      <w:r>
        <w:rPr>
          <w:rStyle w:val="Emphasis"/>
          <w:color w:val="404040"/>
          <w:sz w:val="28"/>
          <w:szCs w:val="28"/>
        </w:rPr>
        <w:t>Дети встают, ходьба на месте маршируя</w:t>
      </w:r>
      <w:r>
        <w:rPr>
          <w:color w:val="404040"/>
          <w:sz w:val="28"/>
          <w:szCs w:val="28"/>
        </w:rPr>
        <w:t>).</w:t>
        <w:br/>
        <w:t>Красный свет нам «Стой!» кричит, (</w:t>
      </w:r>
      <w:r>
        <w:rPr>
          <w:rStyle w:val="Emphasis"/>
          <w:color w:val="404040"/>
          <w:sz w:val="28"/>
          <w:szCs w:val="28"/>
        </w:rPr>
        <w:t>Дети стоят на месте</w:t>
      </w:r>
      <w:r>
        <w:rPr>
          <w:color w:val="404040"/>
          <w:sz w:val="28"/>
          <w:szCs w:val="28"/>
        </w:rPr>
        <w:t>).</w:t>
        <w:br/>
        <w:t>Ждать зеленого велит.</w:t>
        <w:br/>
        <w:t>Вот и желтый загорелся, (</w:t>
      </w:r>
      <w:r>
        <w:rPr>
          <w:rStyle w:val="Emphasis"/>
          <w:color w:val="404040"/>
          <w:sz w:val="28"/>
          <w:szCs w:val="28"/>
        </w:rPr>
        <w:t>Рывки руками под грудью</w:t>
      </w:r>
      <w:r>
        <w:rPr>
          <w:color w:val="404040"/>
          <w:sz w:val="28"/>
          <w:szCs w:val="28"/>
        </w:rPr>
        <w:t>).</w:t>
        <w:br/>
        <w:t>Приготовиться пора</w:t>
        <w:br/>
        <w:t>Руки, ноги, разогреем  (</w:t>
      </w:r>
      <w:r>
        <w:rPr>
          <w:rStyle w:val="Emphasis"/>
          <w:color w:val="404040"/>
          <w:sz w:val="28"/>
          <w:szCs w:val="28"/>
        </w:rPr>
        <w:t>Приседания</w:t>
      </w:r>
      <w:r>
        <w:rPr>
          <w:color w:val="404040"/>
          <w:sz w:val="28"/>
          <w:szCs w:val="28"/>
        </w:rPr>
        <w:t>).</w:t>
        <w:br/>
        <w:t xml:space="preserve">Начинаем детвора!!!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404040"/>
          <w:sz w:val="28"/>
          <w:szCs w:val="28"/>
        </w:rPr>
        <w:t>Вот зеленый загорелся, (</w:t>
      </w:r>
      <w:r>
        <w:rPr>
          <w:rStyle w:val="Emphasis"/>
          <w:color w:val="404040"/>
          <w:sz w:val="28"/>
          <w:szCs w:val="28"/>
        </w:rPr>
        <w:t>Руки поднять вверх</w:t>
      </w:r>
      <w:r>
        <w:rPr>
          <w:color w:val="404040"/>
          <w:sz w:val="28"/>
          <w:szCs w:val="28"/>
        </w:rPr>
        <w:t>).</w:t>
        <w:br/>
        <w:t xml:space="preserve">Можно нам идти вперед, </w:t>
        <w:br/>
        <w:t>Если пред тобою «Зебра», (</w:t>
      </w:r>
      <w:r>
        <w:rPr>
          <w:rStyle w:val="Emphasis"/>
          <w:color w:val="404040"/>
          <w:sz w:val="28"/>
          <w:szCs w:val="28"/>
        </w:rPr>
        <w:t>Ходьба на месте маршируя</w:t>
      </w:r>
      <w:r>
        <w:rPr>
          <w:color w:val="404040"/>
          <w:sz w:val="28"/>
          <w:szCs w:val="28"/>
        </w:rPr>
        <w:t>).</w:t>
      </w:r>
    </w:p>
    <w:p>
      <w:pPr>
        <w:pStyle w:val="Style15"/>
        <w:shd w:fill="FFFFFF" w:val="clear"/>
        <w:spacing w:lineRule="atLeast" w:line="240"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удь смелее пешеход.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ина- 1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ла по улице машина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ла машина без бензина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ла машина без шофера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сигнала светофора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ла, сама куда не зная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ла машина заводная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игаться в заданном направлении,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ащая воображаемый руль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ина - 2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ли машину: ш-ш-ш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щения руками перед грудью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ачали шину: ш-ш-ш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Насос"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ыбнулись веселей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ехали скорей. (2 раза)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щение воображаемого рул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Едем-едем мы домо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Едем-едем мы домой (движения имитирующие поворот руля)</w:t>
        <w:br/>
        <w:t xml:space="preserve">На машине легковой </w:t>
        <w:br/>
        <w:t>Въехали на горку: хлоп, (руки вверх, хлопок над головой)</w:t>
        <w:br/>
        <w:t>Колесо спустилось: стоп. (руки через стороны вниз, присест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я птиц </w:t>
        <w:br/>
      </w:r>
      <w:r>
        <w:rPr>
          <w:rFonts w:cs="Times New Roman" w:ascii="Times New Roman" w:hAnsi="Times New Roman"/>
          <w:sz w:val="28"/>
          <w:szCs w:val="28"/>
        </w:rPr>
        <w:t xml:space="preserve">Стая птиц летит на юг, </w:t>
        <w:br/>
        <w:t xml:space="preserve">Небо синее вокруг. (Дети машут руками, словно крыльями.) </w:t>
        <w:br/>
        <w:t xml:space="preserve">Чтоб скорее прилетать, </w:t>
        <w:br/>
        <w:t xml:space="preserve">Надо крыльями махать. (Дети машут руками интенсивнее.) 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оп, машин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Стоп, машина, стоп, машина, </w:t>
        <w:br/>
        <w:t xml:space="preserve">Стоп, машина, стоп! </w:t>
        <w:br/>
        <w:t xml:space="preserve">Стоп, машина, стоп, машина, </w:t>
        <w:br/>
        <w:t xml:space="preserve">Стоп, машина, стоп! (Каждый отбивает ритм кулаком о ладонь. Потом все </w:t>
        <w:br/>
        <w:t xml:space="preserve">молча, без движений, в полной тишине, не шевеля губами, повторяют про </w:t>
        <w:br/>
        <w:t xml:space="preserve">себя текст. В нужный момент дети (никто знака не подает) должны </w:t>
        <w:br/>
        <w:t xml:space="preserve">воскликнуть хором: «Стоп!»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инамическая пауза «Автобус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в автобусе сид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дим, и сид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из окоше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им, все гляд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им назад, глядим вперё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 - во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- в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3"/>
      <w:bookmarkEnd w:id="0"/>
      <w:r>
        <w:rPr>
          <w:rFonts w:cs="Times New Roman" w:ascii="Times New Roman" w:hAnsi="Times New Roman"/>
          <w:sz w:val="28"/>
          <w:szCs w:val="28"/>
        </w:rPr>
        <w:t>Ну что ж автобус не везё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зё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ёса закружи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-вот, вот так –в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ёд мы покати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–вот, вот так  –в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щётки по стеклу шурша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жик -бжик, бжик -бж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капельки смести хотя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бжик, -бжик, бжик, -бж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не просто так сиди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 –би –б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омко, громко все гуд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 –би -б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автобус наш трясё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-вот, вот так -в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дем, едем всё вперё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 –би -б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22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lang w:eastAsia="ru-RU"/>
        </w:rPr>
        <w:t>Подвижные игр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lang w:eastAsia="ru-RU"/>
        </w:rPr>
        <w:t>по Правилам дорожного дви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движные игры помогают освоить и закрепить у дошкольников знания по ПДД в занимательной форме, прививать им умения и навыки правильного поведения на улице, вызвать интерес к движению транспорта и пешеходов, к самому транспорту, уважение к труду водителей, к работе сотрудников ДП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 процессе игр у детей закрепляются и совершенствуются навыки и умения действовать в изменяющихся условиях, и  реагировать на новую ситуацию. Игра приучает ребенка взаимодействуя со сверстниками, подчинять свои интересы интересам окружающ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28"/>
          <w:szCs w:val="28"/>
          <w:lang w:eastAsia="ru-RU"/>
        </w:rPr>
        <w:t>Игра «Автобусы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«Автобусы» - это команды детей «водитель» и «пассажиры». В 6-7 м от каждой команды ставят флажки. По команде «Марш!» первые игроки быстрым шагом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бежать запрещается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 направляются к своим флажкам, огибают их и возвращаются в колонны, где к ним присоединяются вторые по счету игроки, и вместе они снова проделывают тот же путь и т.д. Играющие держат друг друга за локти. Когда автобус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передний игрок- «водитель»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 возвратится на место с полным составом пассажиров, он должен подать сигнал свистком. Выигрывает команда, первой прибывшая на конечную останов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28"/>
          <w:szCs w:val="28"/>
          <w:lang w:eastAsia="ru-RU"/>
        </w:rPr>
        <w:t>Игра «Автоинспектор и водител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 игре участвуют 5-6 челов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площадке для игры проводят мелом 4-5 параллельных линий, означающих этапы движения. Игроки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водител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 ставят свои машины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стулья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 за последней линией и рассаживаются на них. У водителей имеются талоны прав шофера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прямоугольники из картона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С противоположной стороны площадки лицом к водителям садится автоинспектор с табличками дорожных знаков и ножницами в руках. Эти ножницы нужны для просечки прав у шофера-нарушителя. Автоинспектор поочередно показывает водителям дорожные знаки. Водитель, правильно объяснивший, что предписывает данный знак, продвигается до следующей черты. Водитель, не сумевший объяснить это, получает прокол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ножницами отрезается уголок прав шофера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 и замечание автоинспектора, его машина остается на месте. Игрок, получивший четыре прокола, выбывает из игры. Водитель, прошедший все этапы без замечаний, становится автоинспектором, автоинспектор- водителем. Игра повторяется. Выбывшие из игры водители получают новые талоны прав шофера и включаются в иг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Будь внимательным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идут по кругу и внимательно слушают сигналы регулировщика дорожного движения. По сигналу: «Светофор!» - стоим на месте; по сигналу: «Переход!» - шагаем; по сигналу: «Автомобиль!» - держим в руках ру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Веселый трамвайчи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                                   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Мы веселые трамвайч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Мы не прыгаем как зайчик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Мы по рельсам ездим друж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Эй, садись к нам, кому нужн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дна команда – трамвайчики. Водитель трамвая держит в руках обруч. Вторая команда – пассажиры, они занимают свои места на остановке. Каждый трамвай может перевезти только одного пассажира, который занимает свое место в обруче. Конечная остановка на противоположной стороне з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-аттракцион «Внимание, пешеход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ля проведения этой игры нужны три жезла, покрашенные в три цвета светоф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Регулировщик – ученик старшего класса – показывает ребятам, выстроившимся перед ним в шеренгу, попеременно один из трех жезлов. Участники игры при виде красного жезла делают шаг назад, при виде желтого – стоят, при виде зеленого  - два вперед. Побеждает тот, кто ни разу не ошибся. Победителю вручается значок, открытка, книжка и т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Гараж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одержание: По углам площадки чертят 5-8 больших кругов – стоянки машин – гаражи. Внутри каждой стоянки для машин рисуют 2-5 кружков – машины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можно положить обруч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Общее количество машин должно быть на 5-8 меньше числа играющ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идут по кругу, взявшись за руки, под звуки музыки. Как только музыка закончится, все бегут к гаражам и занимают места на любой из машин. Оставшиеся без места выбывают из 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Грузовик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одержание: Играющие держат в руках автомобильные рули – это грузовики. Им необходимо доставить срочный груз. На голове у каждого положен  небольшой мешочек с опилками или песком. Кто сможет бежать так быстро, чтобы обогнать всех своих соперников и не уронить груз – этот мешоче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ДА или НЕТ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Учитель или кто-нибудь из ребят проходит между рядами парт и обращается то к одному, то к другому ученику с каким-нибудь вопросом, например: «Ты переходишь дорогу на красный сигнал светофора?», «Ты катаешься на самокате во дворе?», «Говорят, что ты не уступаешь в транспорте место старшим. Это правда?» отвечать надо быстро, коротко и обязательно вставлять слова «да» или «нет». Отвечая на вопрос положительно (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«Да, я катаюсь на самокате только во дворе»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, надо одновременно головой поворачивать слева направо, а отвечая отрицательно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«Нет, я уступаю в транспорте место старшим»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, покачивать головой сверху вниз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как, например, принято у болгар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Поскольку эти движения совершенно непривычны, многие ошибаются и невольно сопровождают ответ не теми движениями головы, какими нужно, вызывая смех и оживление окружающ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Дорога, транспорт, пешеход, пассажир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становятся в круг, в середине его становится регулировщик дорожного движения. Он бросает мяч кому-нибудь из играющих, произнося при этом одно из слов: дорога, транспорт, пешеход, пассажир. Если водящий сказал слово «Дорога!», тот, кто поймал мяч, должен быстро назвать какое-либо слово, связанное с дорог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пример: улица, тротуар, обочина и т.д. На слово «Транспорт!» играющий отвечает названием какого-либо транспорта; на слово «Пешеход!» можно ответить – светофор, пешеход и т.д. Затем мяч возвращается регулировщику дорожного движения. Ошибившийся игрок выбывает из 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Дорожное - недорожно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овое поле расчерчивается в линеечку, где каждая линеечка отделяется от другой на один шаг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можно играть на широкой лесенке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, игроки встают и водящий бросает им поочередно мяч, называя различные слова. Если звучит «дорожное»  слово – игрок должен поймать мяч, «недорожное» - пропустить или отбросить, при соответствии игрока названному слову, игрок переходит к следующей черте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на следующую ступеньку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Выигрывает и становится водящим тот, кто первый пересечет последнюю че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Заяц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Едет зайка на трамва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Едет зайка, рассужд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«Если я купил бил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то я: заяц или нет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(А.Шибае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«Кондуктор» трамвая продает билеты пассажирам, которые усаживаются на стулья – сидячие места в трамвае. Но стульев, на один меньше, чем пассажиров. Как только все билеты проданы, и кто-то остается без билета, кондуктор догоняет этого «зайца», а безбилетник убег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Запомни сигналы регулировщ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десь на посту в любое врем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тоит знакомый пост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н управляет сразу все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то перед ним на мостов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икто на свете так не мож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дним движением р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становить поток прохож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 пропустить грузов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Подготовка.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делятся на команды. В каждой из них выбирают капитана. Капитаны располагаются за стартовыми линиями – одна напротив другой. Расстояние между командами 20-30 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середине площадки, между двумя линиями, которые ограничивают полосу шириной 2-3 м,  в шахматном порядке раскладывают флаж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одержание игры.  По сигналу регулировщика дорожного движения  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красный свет – руки вытянуты в стороны или опущены – стой; желтый свет – правая рука с жезлом перед грудью  -приготовится; зеленый свет – регулировщик к пешеходам боком, руки вытянуты в стороны или опущены - ид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 игроки быстро подбегают к флажкам по команде регулировщика дорожного  движения дети возвращаются на места, быстро строятся в шеренгу. Капитаны собирают и подсчитывают флажки, принесенные их игроками. За каждый флажок начисляется одно очко. Побеждает команда, набравшая больше оч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Правила иг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о время перебежки игроку разрешается собирать любое количество флажков, лежащих на зем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апрещается отнимать флажки друг у дру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а линии, ограничивающие место для флажков, заступать нельз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апитаны команд играют на равных  правах со всем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Знающий пешеход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равил дорожных на свете немало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се бы их выучить нам не мешало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о основное из правил движенья –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нать, как таблицу должны умноженья: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мостовой – не играть, не кататься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                           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Если хотите здоровым остаться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а проводится на площадке в виде экскурсии с элементом соревнования. Дети строятся по командам.  Они должны пройти путь, например,  от школы к библиотеке. Подойдя к перекрестку или пешеходной дорожке, дети должны остановиться и выполнить практическую задачу, поставленную в связи с приближающимся транспортом и действующим светофором, потом спросить:  «Улица, улица, можно нам перейти дорогу?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что улица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ученица старшего класса)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твечает: «Можно, если вы мне ответите на один вопрос». Задает один вопрос по правилам дорожного движения. И так у каждого перекрестк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тряд, правильно ответит на все вопросы, придет раньше в назначенный пункт, где ей будут вручен вымпел «Пешеходам - отличникам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Иду по дорожке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оки идут по дорожке, называя на каждый шаг, например, названия дорожных знаков и др. Побеждает сделавший больше шагов и назвавший больше сло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Кого назвали – тот и ловит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ающие располагаются по кругу. В центре – регулировщик дорожного движения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водящий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Он называет имя одного из стоящих по кругу и бросает ему мяч. Названный ловит мяч, называет какой-либо вид транспорта и бросает мяч регулировщику. Тот, кто не поймал мяч, или не назвал слово, становится водящим. Побеждает тот, кто ни разу не был регулировщико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Лови – не лови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Участники игры, 6-8 человек, выстраиваются шеренгой в полушаге друг от друга. Ведущий находится в 4-5 шагах от игроков с мячом, при этом произносит слова, например, «дорога», «переход», «дорожный знак» и т.п.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в этом случае мяч надо ловить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, или слова, обозначающие любые другие предметы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в этом случае мяч ловить не следует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Тот, кто ошибается, делает шаг вперед, но продолжает играть. При повторной ошибке выбывает из игры. Очень важно, чтобы сначала водящий произнес слово, а потом бросил мяч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Назови шестое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ают несколько человек. Водящий обращается к кому-либо, кому бросает в руки мяч: «Назови шестое» - и перечисляет, например, пять видов транспорта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или дорожных знаков и т.п.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Тот, кого попросили продолжить перечень, должен словить мяч и быстро добавить еще одно название, не повторяя перечисленного прежде. Если слова последуют тотчас, отвечающий сам начинает задавать вопросы, если нет – водящий остается прежни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Найти жезл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Руководитель до начала игры прячет жезл для регулирования дорожного движения на виду. Играющие стоят в шеренге или колонне по одному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 сигналу руководителя играющие двигаются в колонне по одному вокруг зала, и каждый старается первым заметить спрятанный предмет. Играющий, увидевший предмет первым, ставит руки на пояс и продолжает ходьбу, не показывая другим, где находится спрятанный предмет. Руководитель, чтобы убедиться в том, что игрок действительно нашел предмет, может к нему подойти и тихонько спросить. Игра заканчивается, когда все или большая часть играющих нашли предмет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ающий, заметив спрятанный предмет, не должен останавливаться, замедлять движение, касаться или каким-либо другим способом указывать другим игрокам место нахождения спрятанного предмет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Найди пару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ающим раздаются полоски бумаги с изображениями дорожных знаков. Не разговаривая, каждый должен найти себе пару, то есть партнера с такой же картинкой. Пары становятся в кру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Усложнения: каждая пара рассказывает, что обозначает их дорожный знак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Необычный дорожный знак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 этой игре детям предлагается придумать необычный дорожный знак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ужно выбрать какой-нибудь из предметов окружающего мира и попробовать перенести его свойства на дорожный знак. При этом возможны самые фантастические, самые невероятные варианты. Педагог предлагает детям задумать какой-нибудь предмет живой или неживой природы (кошка, дерево, цветок, дом, и др.). Педагог спрашивает: «Может ли необычный дорожный знак чем-то напоминать кошку?». Дети отвечают: «Может!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Огни светофора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светофоре – красный свет! Опасен путь – прохода нет! А если желтый свет горит, - он «приготовься» говорит. Зеленый вспыхнул впереди – свободен путь – переход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 игре все дети – «пешеходы». Когда регулировщик дорожного движения показывает на «светофоре» желтый свет, то все участники выстраиваются в шеренгу и готовятся к движению, когда «зажигается» зеленый свет – можно ходить, бегать, прыгать по всему залу; при красном свете – все замирают на месте. Ошибившийся – выбывает из иг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огда переходишь улицу – следи за сигналами светофор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Паутинка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сидят в кругу. У водящего – регулировщика дорожного движения  в руках клубок ниток. Он бросает клубок любому из детей, называя причину несчастных случаев на дорогах: «Саша, ходьба вдоль проезжей части при наличии тротуара опасна», Саша держит нитку, а клубок бросает дальше. «Сергей! Неожиданный выход из-за стоящей машины может привести к несчастному случаю», Сергей держит нитку, а клубок бросает дальше: «Оля! Игры детей на проезжей части очень опасны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огда все дети примут участие в игре, у них в руках получилась «паутинка» и длинный рассказ о причинах несчастных случаев на дорогах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Поездка в Кировск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Для игры нужны стулья – одним меньше числа играющих. Стулья ставятся плотно по кругу, один возле другого, сиденьями наружу. Каждый из играющих занимает свободное место. Водящий стула не имеет. Он идет вокруг играющих, держа в руке флажок, и говорит: «Я еду в </w:t>
      </w:r>
      <w:r>
        <w:rPr>
          <w:rFonts w:eastAsia="Times New Roman" w:cs="Times New Roman" w:ascii="Times New Roman" w:hAnsi="Times New Roman"/>
          <w:i/>
          <w:color w:val="404040"/>
          <w:sz w:val="28"/>
          <w:szCs w:val="28"/>
          <w:lang w:eastAsia="ru-RU"/>
        </w:rPr>
        <w:t>Кировск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, приглашаю желающих». Все ребята один за другим присоединяются к нему. Водящий говорит: «В </w:t>
      </w:r>
      <w:r>
        <w:rPr>
          <w:rFonts w:eastAsia="Times New Roman" w:cs="Times New Roman" w:ascii="Times New Roman" w:hAnsi="Times New Roman"/>
          <w:i/>
          <w:color w:val="404040"/>
          <w:sz w:val="28"/>
          <w:szCs w:val="28"/>
          <w:lang w:eastAsia="ru-RU"/>
        </w:rPr>
        <w:t>Кировск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,  мы едим автобусом» и одновременно ускоряет шаг. «Автобус набирает скорость», - продолжает водящий и переходит на бег. «</w:t>
      </w:r>
      <w:r>
        <w:rPr>
          <w:rFonts w:eastAsia="Times New Roman" w:cs="Times New Roman" w:ascii="Times New Roman" w:hAnsi="Times New Roman"/>
          <w:i/>
          <w:color w:val="404040"/>
          <w:sz w:val="28"/>
          <w:szCs w:val="28"/>
          <w:lang w:eastAsia="ru-RU"/>
        </w:rPr>
        <w:t>Кировск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,  уже совсем близко», объявляет он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бег замедляется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«Внимание, остановка!» - неожиданно раздается команда водящего. По этой команде все бегут к стульям. Каждый старается занять любое свободное место. Водящий тоже старается занять место. Тот, кто остается без стула, становится водящим, получает флажок и повторяет игру. Водящий может увести учеников в сторону от стульев, повести их через зал и т.п. и подать команду «Посадка!» неожиданно в любом мест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Перекресток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едущий встает в центре перекрестка – это светофор. Дети делятся на две группы – пешеходы и автомобили. Раздается свисток ведущего. Перекресток оживает: идут пешеходы, движется транспорт. Если допускаются нарушения правил дорожного движения, ведущий свистит, называет имя нарушителя. Тот выбывает из игры. Побеждают те, у кого не будет ошиб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ля победителей организуется автопробег на трехколесных велосипедах и самокатах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Поиски жезла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ва стула ставят на расстоянии 8-10 м один от другого и на каждый кладут по жезлу. Возле стульев становятся играющие, повернувшись лицом друг к другу. Им завязывают глаза. По сигналу руководителя каждый из них должен пойти вперед, обойти стул своего товарища и, вернувшись обратно, найти свой жезл и постучать им о стул. Выигрывает тот, кто выполнит это раньш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Разные машины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едущий-регулировщик дорожного движения восклицает: «Грузовые машины!» - и грузовые машины быстро едут к своей черте. А легковые машины, пускаются за ними, стараясь осалить. Ведущий запоминает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или как-то отмечает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 число осаленных. Наступает черед легковых машин ехать к своей дороге. И среди них будут неудачники, которых настигли грузовые машины. И так несколько раз. Ведущий не обязательно вызывает команды строго по очереди – интереснее будет, если он неожиданно назовет одну несколько раз подряд. Важно лишь, чтобы общее число выездов у грузовых и легковых машин в конце концов вышло одинаковым. Чтобы создать побольше напряжения в игре, имена команд стоит произносить по слогам. Вот звучит: «Ма-ши-ны лег-ко…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Регулировщик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о время ходьбы в колонне по одному, учитель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он идет первым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 меняет положения рук: в сторону, на пояс, вверх, за голову, за спину. Дети выполняют за ним все движения, кроме одного – руки на пояс. Это движение – запрещенное. Тот, кто ошибается, выходит из строя, становится в конец колонны и продолжает игру. Через некоторое время запрещенным движением объявляется друго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Собери светофор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омандам вручается жезл и объясняется задание: каждый участник команды должен участвовать в сборке светофора из прямоугольников. Побеждает команда, раньше и без ошибок закончившая сборку светофора. В двух коробках находятся по семь серых прямоугольников и по одному цветному: красный, желтый, зеленый. По сигналу участники команд подбегают к коробкам, вынимают из коробок прямоугольники, возвращаются на место, передавая жезл следующему, каждый следующий участник берет из коробки другой прямоугольник, продолжая сборку светофора. Прямоугольники кладут один на другой в следующей последовательности: серый, серый, красный, серый, желтый, серый, зеленый, серый, серый, серы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Светофор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ле ограничено с 4 сторон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зависит от количества игроков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, наподобие пешеходной дорожки, выбегать за пределы которой нельзя. Водящий в центре игрового поля, отвернувшись, назначает цвет, те игроки у которых данный цвет имеется на одежде спокойно переходят, остальные – «нарушители» должны перебежать через «дорогу», осаленный «нарушитель» становится водящи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Сигналы светофора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ве команды по 12-15 человек выстраиваются полукругом, одна слева, другая справа от руководителя. В руках у руководителя светофор – два картонных кружочка, она сторона которых желтого цвета, вторая сторона у кружков разная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красная и зеленая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Руководитель напоминает ребятам о том, как важно соблюдать правила движения на улице, переходить ее только в установленных местах, где надпись «пешеход», сначала оглядываться налево, потом направо, чтобы убедиться, что нет близко машин, а там, где установлен светофор, внимательно следить за ним. Он читает ребятам стихи С.Михалкова. недостающие слова ребята подсказывают хор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Если свет зажегся красный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начит, двигаться…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опасно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вет зеленый говорит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«Проходите, путь…»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открыт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Желтый свет – предупрежденье –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Жди сигнала для…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движенья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атем руководитель объясняет правила игры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- Когда я покажу зеленый сигнал светофора, все маршируют на месте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начинать надо с левой ног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, когда желтый – хлопают в ладоши, а когда красный – стоят неподвижно. Тот, кто перепутает сигнал, делает шаг наза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игналы должны меняться неожиданно, через разные промежутки времени. Выигрывает команда, у которой к концу игры останется на месте больше участнико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Сдаем на права шофера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 игре участвуют 5-7 человек: автоинспектор и водители. Играющие выбирают водящего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автоинспектора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Ему даются дорожные знаки (из набора «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Настенные дорожные знак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»), на обратной стороне знака написано его значение. Автоинспектор показывает дорожные знаки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знакомые учащимся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, поочередно меняя их, а водители объясняют значение знаков. За правильный ответ они получают очко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выдается цветной жетон, кусочек картона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В конце игры подсчитывается, кто из водителей получил большее количество жетонов. Ему присуждается звание шофера 1 класса, другим соответственно шофера 2 и 3 клас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ок, первое место, становится автоинспектор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а повторяетс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Собери картинку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т каждой команды («Светофор», «Автомобиль», «Пешеход» или др.) при помощи считалки выбирается игрок для участия в игре. Необходимо собрать разбросанные на дороге части картинки, чтобы получилась картинка с тем же изображением, что и название команд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Такси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Группа детей делится на пары. Каждая пара («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Такс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») стоит внутри обруча («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Такс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»). Каждый ребенок держит свою половинку круга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обычно на уровне талии или плеч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бегают, стоя внутри обручей, пока играет музыка. Двое детей должны двигаться с одинаковой скоростью и в одном направлении. Каждый раз, когда музыка останавливается, дети из двух обручей объединяются вместе. Игра продолжается до тех пор, пока максимальное количество детей не поместится внутри обручей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до 6-8 человек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Тише едешь…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одящий становится на одной стороне игрового поля, игроки в другом ее конце, водящий отворачивается и произносит: «Тише едешь – дальше будешь, раз, два, три, стоп» и оборачивается, игроки, которые в этот момент бегут к водящему, должны замереть, тот, кто не успел вовремя остановиться возвращается к стартовой черте. Победитель, первым достигший территории водящего, сам становится водящим. Весь интерес заключается в том, что фраза может быть как угодно обрезана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вносится элемент неожиданност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, но последним словом все равно должно оставаться «стоп», только после него водящий может обернутьс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Эстафета автомобилей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делятся на 2-4 равные команды и выстраиваются в колонны по одному, одна параллельно другой. Играющие в командах принимают названия автомобилей: «Москвич», «Запорожец», «Жигули» и др. Перед впередистоящими игроками проводится стартовая черта. Впереди каждой колонны на расстоянии примерно 10-20 м ставится стойка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булава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на расстоянии 2 м от старта чертится линия финиша. Регулировщик дорожного движения громко вызывает любой автомобиль. Игроки, носящие карточку с названием этого автомобиля, выбегают вперед, обегают стоящий напротив них предмет и возвращаются обратно. Тот, кто первым прибежит в свою команду, выигрывает очко для своей команды. Регулировщик дорожного движения вызывает автомобили вразбивку, некоторых может вызвать 2 раз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Со школьниками полезно проводит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игры-трениров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10" w:hanging="36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«Что можно и что нельзя?».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ласс поделен на две команды. Сначала учитель показывает ребятам дорожные знаки и объясняет подписи к ним. Через некоторое время учитель показывает какой-нибудь знак, но уже без подписи. За правильный ответ очки не выставляют. За неправильные – дают штрафные очки. Побеждает та команда, у которой окажется меньше штрафных оч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10" w:hanging="36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«К какой группе принадлежит знак?».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ласс делится на две команды. Учитель показывает ребятам различные группы знаков – предписывающие, запрещающие и т.д. – и разъясняет их значение, принадлежность к той или иной группе. Затем он молча показывает два или три знака одной группы. Ребята должны правильно ответить, к какой группе принадлежит знак. Игру можно усложнить, если учитель будет показывать знаки из разных групп. За ошибки начисляются штрафные бал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10" w:hanging="36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«Где ошибка?».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На доске учитель чертит заведомо неверную схему движения транспорта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например, обход автобуса спереди, двойной обгон и т.д.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класс поделен на две команды. Поочередно представителям команд предлагается указать ошибку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или несколько ошибок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 на данной схеме. За верный ответ начисляются очки. Побеждает команда, набравшая большее количество очков.</w:t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Это я, это я, это все мои друзья»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едущий читает стихи, дети им отвечают «Это я, это я, это все мои друзья», или молчат.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Кто из вас идет вперед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                                  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Только там, где переход?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Это я, это я,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                                  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Это все мои друзья.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Кто летит вперед так скоро,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                                  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Что не видит светофора?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Дети молчат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                        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то из вас, идя домой,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                        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ржит путь по мостовой.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Дети молчат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                        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нает кто, что красный свет –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Это значит – хода нет?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Это я, это я.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Это все мои друзья.                          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            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Цветные автомобили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размещаются вдоль стены комнаты или по краю пло</w:t>
        <w:softHyphen/>
        <w:t>щадки. Они — автомобили. Каждому из играющих дается фла</w:t>
        <w:softHyphen/>
        <w:t>жок какого-либо цвета (по желанию) или цветной круг, коль</w:t>
        <w:softHyphen/>
        <w:t>цо. Воспитатель стоит лицом к играющим в центре комнаты (площадки). Он держит в руке три цветных флажка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оспитатель поднимает флажок какого-нибудь цвета. Все дети, имеющие флажок этого цвета, бегут по намеченной до</w:t>
        <w:softHyphen/>
        <w:t>роге, соблюдая Правила дорожного движения, на ходу они гудят, подражая автомобилю. Когда воспитатель опустит фла</w:t>
        <w:softHyphen/>
        <w:t>жок, дети останавливаются и направляются каждый в свой гараж. Затем воспитатель поднимает флажок другого цвета и игра возобновляется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оспитатель может поднимать один, два или все три флаж</w:t>
        <w:softHyphen/>
        <w:t>ка вместе, и тогда все автомобили выезжают из своих гаражей. Если дети не видят, что флажок опущен, воспитатель допол</w:t>
        <w:softHyphen/>
        <w:t>няет зрительный сигнал словесным: «Автомобили (называет цвет) остановились». Воспитатель может заменить цветной сигнал словесным (например: «Выезжают синие автомобили», «Синие автомобили возвращаются домой»)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«Самый быстрый»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аждый чертит себе кружок (зеленым, желтым, красным мелками) и встает в него. Ведущий стоит в середине площад</w:t>
        <w:softHyphen/>
        <w:t>ки. По его команде «Раз, два, три — беги!» дети разбегаются. Ведущий произносит: «Раз, два, три — в светофор беги!» и сам старается занять какой-либо кружок. Не успевший занять кру</w:t>
        <w:softHyphen/>
        <w:t>жок становится ведущим.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Лабиринт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Эта игра проводится, когда дети уже знакомы с обозначения</w:t>
        <w:softHyphen/>
        <w:t>ми отдельных знаков и указателей («Въезд запрещен», «Пеше</w:t>
        <w:softHyphen/>
        <w:t>ходный переход», «Велосипедное движение запрещено» и др.)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имой снежными валами, расположенными на расстоянии 1 м друг от друга, строится лабиринт высотой 0,5—0,7 м. Летом лабиринт можно сделать из песка, кирпичей, уменьшив высоту стен. В лабиринте устанавливаются знаки. Зимой на санках, летом на велосипедах, самокатах дети проезжают по лабиринту, точно соблюдая указания знаков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Тот, кто не нарушил правил, получает подарок.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В гости к Айболиту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Для участия в этой игре можно пригласить школьников, ЮИД, сотрудников ГИБДД, которым можно поручить роли ре</w:t>
        <w:softHyphen/>
        <w:t>гулировщиков и доктора Айболита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полу (или асфальте) мелом обозначаются перекрестки, пешеходные переходы, выставляются один или два регулиров</w:t>
        <w:softHyphen/>
        <w:t>щика. Желательно, чтобы дорога шла по кольцу и была д</w:t>
        <w:softHyphen/>
        <w:t>линнее. Дети надевают разнообразные шапочки зверей. Док</w:t>
        <w:softHyphen/>
        <w:t>тор Айболит (воспитатель) занимает свое место в конце пути и ждет зверей на лечение. Дети по двое начинают движение к доктору на велосипедах или, если их нет, пешком. Регули</w:t>
        <w:softHyphen/>
        <w:t>ровщики отмечают, кто нарушил правила перехода, останов</w:t>
        <w:softHyphen/>
        <w:t>ки. Когда все «звери» прибывают к Айболиту, начинается раз</w:t>
        <w:softHyphen/>
        <w:t>бор нарушений. Регулировщики по очереди вызывают нару</w:t>
        <w:softHyphen/>
        <w:t>шителей. Доктор Айболит объявляет, что такой-то зверь попал под машину, которая придавила ему лапу или голову. Эти звери идут лечиться к Айболиту. Кто правильно проделал весь путь, получает от Айболита подарок. 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(В качестве подарка можно использовать мелкие игрушки, сласти, лучшие работы детей по изобразительной деятельности.)</w:t>
      </w:r>
    </w:p>
    <w:p>
      <w:pPr>
        <w:pStyle w:val="Normal"/>
        <w:spacing w:lineRule="atLeast" w:line="429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tLeast" w:line="429" w:before="280" w:after="28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Светофор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полу или участке детского сада мелом обозначаются перекресток, переходы. В центре встает мальчик («светофор») с красными кругами на спине и груди и зелеными — на пле</w:t>
        <w:softHyphen/>
        <w:t>чах. Два желтых круга он держит в руках. Дети начинают переходить улицу по пешеходным переходам, а «светофор» поворачивается к ним то боком, то спиной, соответственно разрешая или запрещая переход. Ребята должны знать, что означает желтый свет. Если «светофор» поднял вверх руки с желтыми кругами, значит, переходить еще нельзя, нужно лишь приготовиться, а кто не успел перейти улицу, должен задержаться на середине улицы и ждать зеленого сигнала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Эту же игру можно провести, заменив светофор регулиров</w:t>
        <w:softHyphen/>
        <w:t>щиком. Нарушители в этой игре подвергаются штрафу: объяс</w:t>
        <w:softHyphen/>
        <w:t>няют свои ошибки.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Перекресток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полу выкладываются шнуры, пересекающие друг друга под прямым углом. У одного конца шнура стоит взрослый с сигналами светофора. Дети под музыку подходят к перекрест</w:t>
        <w:softHyphen/>
        <w:t>ку и действуют по сигналам педагога: при красном — оста</w:t>
        <w:softHyphen/>
        <w:t>навливаются, при желтом — маршируют на месте, при зеле</w:t>
        <w:softHyphen/>
        <w:t>ном — идут вправо, влево или вперед.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Бегущий светофор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следуют врассыпную за ведущим. Время от вре</w:t>
        <w:softHyphen/>
        <w:t>мени ведущий поднимает вверх флажок, затем поворачива</w:t>
        <w:softHyphen/>
        <w:t>ется кругом. Если поднять зеленый флажок, дети продол</w:t>
        <w:softHyphen/>
        <w:t>жают двигаться за ведущим, если желтый — прыгают на месте, если красный — все должны замереть на месте и не двигаться 15—20 секунд. Кто ошибся — выходит из игры. Побеждает самый внимательный.</w:t>
      </w:r>
    </w:p>
    <w:p>
      <w:pPr>
        <w:pStyle w:val="Normal"/>
        <w:spacing w:lineRule="atLeast" w:line="429" w:before="280" w:after="28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К своим знакам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площадке произвольно стоят шесть человек (помощни</w:t>
        <w:softHyphen/>
        <w:t>ков), у каждого в руках по дорожному знаку: «Дети», «Пеше</w:t>
        <w:softHyphen/>
        <w:t>ходный переход», «Железнодорожный переезд со шлагбау</w:t>
        <w:softHyphen/>
        <w:t>мом», «Дорожные работы», «Дикие животные», «Подземный переход»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делятся на группы, берутся за руки, образуя круг. В середину каждого круга входят помощники, показывают до</w:t>
        <w:softHyphen/>
        <w:t>рожный знак, объясняют его значение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атем ведущий (воспитатель) подходит к каждому кругу и приглашает играющих детей за собой. Дети идут за ведущим и по</w:t>
        <w:softHyphen/>
        <w:t>вторяют все его движения. Пока дети идут за ведущим, по</w:t>
        <w:softHyphen/>
        <w:t>мощники опускают свои знаки и перемещаются по площадке, т. е. меняют свои места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 сигналу ведущего (свисток) все играющие должны бы</w:t>
        <w:softHyphen/>
        <w:t>стро найти свой знак и встать в свой круг, взявшись за руки, помощники в середине круга держат знаки над головой. По</w:t>
        <w:softHyphen/>
        <w:t>беждают те, которые нашли свой знак первыми. Игра прово</w:t>
        <w:softHyphen/>
        <w:t>дится 2—3 раза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Ведущий, приглашая ребят за собой, старается отвлечь вни</w:t>
        <w:softHyphen/>
        <w:t>мание игроков от помощников, показывая им различные движе</w:t>
        <w:softHyphen/>
        <w:t>ния (ходьба на пятках, прыжки, повороты вокруг себя» ходьба на корточках и др.).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Светофор и скорость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ва стола. Два макета светофора. По команде ведущего первые номера бегут к светофорам и разбирают их, вторые собирают. Третьи опять разбирают и т. д. Команда, закончив</w:t>
        <w:softHyphen/>
        <w:t>шая задание первой, побеждает.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Нарисуем дорогу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Рисуем на земле дорогу. Дети перепрыгивают через нее. Ширину дороги постепенно увеличиваем. Побеждает тот, кто перепрыгнет через дорогу в самом широком месте.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К своим флажкам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ающие делятся на три группы. Каждая группа ста</w:t>
        <w:softHyphen/>
        <w:t>новится в круг, в центре которого находится игрок с цвет</w:t>
        <w:softHyphen/>
        <w:t>ным (красным, желтым, зеленым) флажком. По первому сигналу воспитателя (хлопок в ладоши) все, кроме игроков с флажками, разбегаются по площадке. По второму сигналу дети останавливаются, приседают и закрывают глаза, а игроки с флажками переходят на другие места. По команде воспитателя «К своим флажкам!» дети открывают глаза и бегут к флажкам своего цвета, стараясь первыми постро</w:t>
        <w:softHyphen/>
        <w:t>иться в круг. Выигрывают те, кто первыми построились в ровный круг и стоят, взявшись за руки.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Умелый пешеход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расстоянии 60 см параллельно друг другу кладутся два шнура длиной около 5 м. Надо пройти с завязанными глазами между ними по дорожке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Вариант 2.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з двух шнуров делают два круга: внешний и внутренний. Расстояние между ними 1 метр. Нужно с завя</w:t>
        <w:softHyphen/>
        <w:t>занными глазами пройти по кругу между шнурами.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Мяч в корзину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2—3 шагах от игроков ставят 3 корзинки: красного, желтого, зеленого цветов. По команде ведущего нужно: крас</w:t>
        <w:softHyphen/>
        <w:t>ный мяч бросить в красную корзину, желтый — в желтую, зеленый — в зеленую. Ведущий может несколько раз под</w:t>
        <w:softHyphen/>
        <w:t>ряд называть один и тот же цвет или после красного назвать зеленый и т.д.</w:t>
      </w:r>
    </w:p>
    <w:p>
      <w:pPr>
        <w:pStyle w:val="Normal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15:00Z</dcterms:created>
  <dc:creator>Admin</dc:creator>
  <dc:description/>
  <cp:keywords/>
  <dc:language>en-US</dc:language>
  <cp:lastModifiedBy>Серафима Сизова</cp:lastModifiedBy>
  <dcterms:modified xsi:type="dcterms:W3CDTF">2022-02-12T12:59:00Z</dcterms:modified>
  <cp:revision>4</cp:revision>
  <dc:subject/>
  <dc:title/>
</cp:coreProperties>
</file>